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4324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668655</wp:posOffset>
                  </wp:positionV>
                  <wp:extent cx="609600" cy="742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750" w:leader="dot"/>
              </w:tabs>
              <w:ind w:left="4" w:hanging="0"/>
              <w:rPr>
                <w:sz w:val="48"/>
              </w:rPr>
            </w:pPr>
            <w:r>
              <w:rPr>
                <w:b/>
                <w:sz w:val="40"/>
              </w:rPr>
              <w:t>Gemeinde Fisibach</w:t>
            </w:r>
          </w:p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Gemeinderat Fisibach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ind w:left="4" w:hanging="0"/>
              <w:rPr/>
            </w:pPr>
            <w:r>
              <w:rPr>
                <w:sz w:val="20"/>
              </w:rPr>
              <w:t>Dorfstrasse 12</w:t>
              <w:tab/>
              <w:t>Tel. 043 433 10 8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4" w:hanging="0"/>
              <w:rPr/>
            </w:pPr>
            <w:r>
              <w:rPr>
                <w:sz w:val="20"/>
              </w:rPr>
              <w:t>5467 Fisibach</w:t>
              <w:tab/>
              <w:t>gemeinde@fisibach.ch</w:t>
            </w:r>
          </w:p>
        </w:tc>
        <w:tc>
          <w:tcPr>
            <w:tcW w:w="43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  <w:tab w:val="left" w:pos="4185" w:leader="none"/>
              </w:tabs>
              <w:rPr>
                <w:sz w:val="20"/>
                <w:u w:val="single"/>
              </w:rPr>
            </w:pPr>
            <w:r>
              <w:rPr>
                <w:sz w:val="48"/>
              </w:rPr>
              <w:tab/>
            </w:r>
            <w:r>
              <w:rPr>
                <w:sz w:val="40"/>
                <w:u w:val="single"/>
              </w:rPr>
              <w:t>BG-Nr.</w:t>
              <w:tab/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spacing w:before="120" w:after="0"/>
              <w:rPr/>
            </w:pPr>
            <w:r>
              <w:rPr>
                <w:b/>
                <w:sz w:val="60"/>
              </w:rPr>
              <w:tab/>
            </w:r>
            <w:r>
              <w:rPr>
                <w:b/>
                <w:sz w:val="52"/>
              </w:rPr>
              <w:t>Baugesu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769"/>
        <w:gridCol w:w="2163"/>
        <w:gridCol w:w="2231"/>
        <w:gridCol w:w="1559"/>
      </w:tblGrid>
      <w:tr>
        <w:trPr/>
        <w:tc>
          <w:tcPr>
            <w:tcW w:w="305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976481"/>
            <w:bookmarkStart w:id="1" w:name="__Fieldmark__0_2697648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Baugesuch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976481"/>
            <w:bookmarkStart w:id="3" w:name="__Fieldmark__1_2697648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Vorentschei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6976481"/>
            <w:bookmarkStart w:id="5" w:name="__Fieldmark__2_2697648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Anfr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6976481"/>
            <w:bookmarkStart w:id="7" w:name="__Fieldmark__3_2697648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UVP</w:t>
            </w:r>
          </w:p>
        </w:tc>
      </w:tr>
      <w:tr>
        <w:trPr>
          <w:trHeight w:val="404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>
                <w:sz w:val="20"/>
              </w:rPr>
            </w:pPr>
            <w:r>
              <w:rPr>
                <w:b/>
                <w:i/>
                <w:sz w:val="20"/>
              </w:rPr>
              <w:t>und Gesuch um Anschluss a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6976481"/>
            <w:bookmarkStart w:id="9" w:name="__Fieldmark__4_2697648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analisation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6976481"/>
            <w:bookmarkStart w:id="11" w:name="__Fieldmark__5_269764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tromversorgung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6976481"/>
            <w:bookmarkStart w:id="13" w:name="__Fieldmark__6_2697648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asserversorg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18"/>
        </w:rPr>
      </w:pPr>
      <w:r>
        <w:rPr>
          <w:i/>
          <w:sz w:val="18"/>
        </w:rPr>
        <w:t>bitte leer lassen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7"/>
        <w:gridCol w:w="4252"/>
        <w:gridCol w:w="21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  <w:tab w:val="left" w:pos="4111" w:leader="dot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ingang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ublikation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uflage</w:t>
            </w:r>
          </w:p>
          <w:p>
            <w:pPr>
              <w:pStyle w:val="Normal"/>
              <w:tabs>
                <w:tab w:val="clear" w:pos="709"/>
                <w:tab w:val="left" w:pos="20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vom</w:t>
              <w:tab/>
              <w:t>b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dot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ewilligung erteilt a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858"/>
        <w:gridCol w:w="3788"/>
      </w:tblGrid>
      <w:tr>
        <w:trPr>
          <w:trHeight w:val="340" w:hRule="atLeast"/>
        </w:trPr>
        <w:tc>
          <w:tcPr>
            <w:tcW w:w="10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Allgemeine Angaben</w:t>
            </w:r>
          </w:p>
        </w:tc>
      </w:tr>
      <w:tr>
        <w:trPr>
          <w:trHeight w:val="34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herrschaft: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60" w:after="20"/>
              <w:rPr>
                <w:sz w:val="20"/>
              </w:rPr>
            </w:pPr>
            <w:r>
              <w:rPr>
                <w:sz w:val="20"/>
              </w:rPr>
              <w:t xml:space="preserve">Tel.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obile: </w:t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0" w:leader="none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-Mail: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eigentümer/in:</w:t>
            </w:r>
          </w:p>
        </w:tc>
        <w:tc>
          <w:tcPr>
            <w:tcW w:w="485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60" w:after="20"/>
              <w:rPr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60" w:after="20"/>
              <w:rPr>
                <w:sz w:val="20"/>
              </w:rPr>
            </w:pPr>
            <w:r>
              <w:rPr>
                <w:sz w:val="20"/>
              </w:rPr>
              <w:t xml:space="preserve">Tel.: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(sofern nicht mit Bauherrschaft identisch)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obile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-Mail: 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verfasser/in:</w:t>
            </w:r>
          </w:p>
        </w:tc>
        <w:tc>
          <w:tcPr>
            <w:tcW w:w="485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60" w:after="20"/>
              <w:rPr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60" w:after="20"/>
              <w:rPr>
                <w:sz w:val="20"/>
              </w:rPr>
            </w:pPr>
            <w:r>
              <w:rPr>
                <w:sz w:val="20"/>
              </w:rPr>
              <w:t xml:space="preserve">Tel.: 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(sofern nicht mit Bauherrschaft identisch)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Mobile: </w:t>
              <w:tab/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E-Mail: </w:t>
              <w:tab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394"/>
        <w:gridCol w:w="4252"/>
      </w:tblGrid>
      <w:tr>
        <w:trPr>
          <w:trHeight w:val="340" w:hRule="atLeast"/>
        </w:trPr>
        <w:tc>
          <w:tcPr>
            <w:tcW w:w="10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 xml:space="preserve">Bauvorhaben </w:t>
            </w:r>
            <w:r>
              <w:rPr>
                <w:i/>
                <w:sz w:val="16"/>
              </w:rPr>
              <w:t>(genaue Bezeichnung, Nutzungsart)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ndor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Strass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auzone: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Gebäude Nr.: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arzelle Nr.: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rt der Arbeiten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3_26976481"/>
            <w:bookmarkStart w:id="15" w:name="__Fieldmark__33_2697648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ubau ohne Abbruch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4_26976481"/>
            <w:bookmarkStart w:id="17" w:name="__Fieldmark__34_2697648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ubau mit Abbruch</w:t>
            </w:r>
          </w:p>
        </w:tc>
      </w:tr>
      <w:tr>
        <w:trPr>
          <w:trHeight w:val="340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50" w:leader="dot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5_26976481"/>
            <w:bookmarkStart w:id="19" w:name="__Fieldmark__35_2697648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mbau, Erweiterung, Sanierung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6_26976481"/>
            <w:bookmarkStart w:id="21" w:name="__Fieldmark__36_2697648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ur Abbruch (ohne Neubau oder Umbau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826"/>
        <w:gridCol w:w="569"/>
        <w:gridCol w:w="4250"/>
      </w:tblGrid>
      <w:tr>
        <w:trPr>
          <w:trHeight w:val="340" w:hRule="atLeast"/>
        </w:trPr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 xml:space="preserve">Baukosten </w:t>
            </w:r>
            <w:r>
              <w:rPr>
                <w:i/>
                <w:sz w:val="16"/>
              </w:rPr>
              <w:t>(Gebäude- bzw. Umbaukosten, ohne Land)</w:t>
            </w:r>
          </w:p>
        </w:tc>
      </w:tr>
      <w:tr>
        <w:trPr>
          <w:trHeight w:val="357" w:hRule="atLeast"/>
        </w:trPr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/>
            </w:pPr>
            <w:r>
              <w:rPr>
                <w:sz w:val="20"/>
              </w:rPr>
              <w:t>Bauvolumen in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nach SIA 41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. Baukosten in Fr.</w:t>
            </w:r>
          </w:p>
        </w:tc>
      </w:tr>
      <w:tr>
        <w:trPr>
          <w:trHeight w:val="355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ebäu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Umgeb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thinThickLargeGap" w:sz="2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34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  <w:tab w:val="left" w:pos="5894" w:leader="none"/>
              </w:tabs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 xml:space="preserve">Profile aufgestellt am: </w:t>
            </w:r>
            <w:r>
              <w:rPr>
                <w:i/>
                <w:sz w:val="16"/>
              </w:rPr>
              <w:t xml:space="preserve"> </w:t>
              <w:tab/>
              <w:t>(Grenzsteine freigelegt / Erdgeschosskote gut sichtbar bezeichnet)</w:t>
            </w:r>
          </w:p>
        </w:tc>
      </w:tr>
      <w:tr>
        <w:trPr>
          <w:trHeight w:val="340" w:hRule="atLeast"/>
        </w:trPr>
        <w:tc>
          <w:tcPr>
            <w:tcW w:w="10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  <w:tab w:val="left" w:pos="3059" w:leader="none"/>
                <w:tab w:val="left" w:pos="589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409"/>
        <w:gridCol w:w="2921"/>
        <w:gridCol w:w="2749"/>
      </w:tblGrid>
      <w:tr>
        <w:trPr>
          <w:trHeight w:val="340" w:hRule="atLeast"/>
        </w:trPr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Unterschriften</w:t>
            </w:r>
          </w:p>
        </w:tc>
      </w:tr>
      <w:tr>
        <w:trPr>
          <w:trHeight w:val="34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Bauherrschaft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rundeigentümer/in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rojektverfasser/in</w:t>
            </w:r>
          </w:p>
        </w:tc>
      </w:tr>
      <w:tr>
        <w:trPr>
          <w:trHeight w:val="720" w:hRule="atLeast"/>
        </w:trPr>
        <w:tc>
          <w:tcPr>
            <w:tcW w:w="2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"/>
        <w:gridCol w:w="1246"/>
        <w:gridCol w:w="903"/>
        <w:gridCol w:w="7"/>
        <w:gridCol w:w="1071"/>
        <w:gridCol w:w="1078"/>
        <w:gridCol w:w="1617"/>
        <w:gridCol w:w="539"/>
        <w:gridCol w:w="2156"/>
      </w:tblGrid>
      <w:tr>
        <w:trPr>
          <w:trHeight w:val="340" w:hRule="atLeast"/>
        </w:trPr>
        <w:tc>
          <w:tcPr>
            <w:tcW w:w="1078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Angaben zur Baute</w:t>
            </w:r>
          </w:p>
        </w:tc>
      </w:tr>
      <w:tr>
        <w:trPr>
          <w:trHeight w:val="351" w:hRule="atLeast"/>
        </w:trPr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/>
            </w:pPr>
            <w:r>
              <w:rPr>
                <w:b/>
                <w:sz w:val="20"/>
              </w:rPr>
              <w:t>Anzahl Geschosse</w:t>
            </w:r>
            <w:r>
              <w:rPr>
                <w:sz w:val="20"/>
              </w:rPr>
              <w:t>, inkl. EG und DG/Attika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4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/>
            </w:pPr>
            <w:r>
              <w:rPr>
                <w:b/>
                <w:sz w:val="20"/>
              </w:rPr>
              <w:t>Anzahl Wohnungen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insgesamt neu)</w:t>
            </w:r>
            <w:r>
              <w:rPr>
                <w:sz w:val="20"/>
              </w:rPr>
              <w:t>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07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Wohneinheiten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nzahl Zimmer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tockwerk(e)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ge </w:t>
            </w:r>
            <w:r>
              <w:rPr>
                <w:sz w:val="16"/>
              </w:rPr>
              <w:t>(links, Mitte, rechts vom Hauseingang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Fläche m²</w:t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66" w:hanging="366"/>
              <w:rPr>
                <w:sz w:val="20"/>
              </w:rPr>
            </w:pPr>
            <w:r>
              <w:rPr>
                <w:sz w:val="20"/>
              </w:rPr>
              <w:t>Wohneinheit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66" w:hanging="366"/>
              <w:rPr>
                <w:sz w:val="20"/>
              </w:rPr>
            </w:pPr>
            <w:r>
              <w:rPr>
                <w:sz w:val="20"/>
              </w:rPr>
              <w:t>Wohneinheit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66" w:hanging="366"/>
              <w:rPr>
                <w:sz w:val="20"/>
              </w:rPr>
            </w:pPr>
            <w:r>
              <w:rPr>
                <w:sz w:val="20"/>
              </w:rPr>
              <w:t>Wohneinheit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66" w:hanging="366"/>
              <w:rPr>
                <w:sz w:val="20"/>
              </w:rPr>
            </w:pPr>
            <w:r>
              <w:rPr>
                <w:sz w:val="20"/>
              </w:rPr>
              <w:t>Wohneinheit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i/>
                <w:sz w:val="16"/>
              </w:rPr>
              <w:t>Bei Gebäuden mit fünf oder mehr Wohneinheiten oder bei mehreren Gebäuden ist ein Verzeichnis mit oben erwähnten Angaben beizulegen.</w:t>
            </w:r>
          </w:p>
        </w:tc>
      </w:tr>
      <w:tr>
        <w:trPr>
          <w:trHeight w:val="348" w:hRule="atLeast"/>
        </w:trPr>
        <w:tc>
          <w:tcPr>
            <w:tcW w:w="107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ruktion, Materialwahl und Farbgebung der Baute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Bauart:</w:t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63_26976481"/>
            <w:bookmarkStart w:id="23" w:name="__Fieldmark__63_2697648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assivbau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64_26976481"/>
            <w:bookmarkStart w:id="25" w:name="__Fieldmark__64_2697648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olzbau</w:t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65_26976481"/>
            <w:bookmarkStart w:id="27" w:name="__Fieldmark__65_2697648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dere</w:t>
            </w:r>
          </w:p>
        </w:tc>
      </w:tr>
      <w:tr>
        <w:trPr>
          <w:trHeight w:val="348" w:hRule="atLeast"/>
        </w:trPr>
        <w:tc>
          <w:tcPr>
            <w:tcW w:w="10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ussenwände:  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Fenster:  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ach:  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07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Parkplätze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edeckte Parkplätze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m Freien</w:t>
            </w:r>
          </w:p>
        </w:tc>
        <w:tc>
          <w:tcPr>
            <w:tcW w:w="2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/>
            </w:pPr>
            <w:r>
              <w:rPr>
                <w:sz w:val="20"/>
              </w:rPr>
              <w:t>davon für Besucher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/>
            </w:pPr>
            <w:r>
              <w:rPr>
                <w:sz w:val="20"/>
              </w:rPr>
              <w:t>vorhandene PP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/>
            </w:pPr>
            <w:r>
              <w:rPr>
                <w:sz w:val="20"/>
              </w:rPr>
              <w:t>projektierte PP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arkplätz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i/>
                <w:sz w:val="16"/>
              </w:rPr>
              <w:t>Bei grösseren Bauvorhaben ist eine separate Parkplatz- und Veloabstellplatzberechnung beizulegen.</w:t>
            </w:r>
          </w:p>
        </w:tc>
      </w:tr>
      <w:tr>
        <w:trPr>
          <w:trHeight w:val="340" w:hRule="atLeast"/>
        </w:trPr>
        <w:tc>
          <w:tcPr>
            <w:tcW w:w="43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Fläche Spielplatz:</w:t>
            </w:r>
          </w:p>
        </w:tc>
        <w:tc>
          <w:tcPr>
            <w:tcW w:w="646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45" w:leader="none"/>
                <w:tab w:val="left" w:pos="6450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Fläche Gewerbebauten: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pacing w:before="20" w:after="20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m²</w:t>
            </w:r>
          </w:p>
        </w:tc>
        <w:tc>
          <w:tcPr>
            <w:tcW w:w="215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0" w:leader="none"/>
              </w:tabs>
              <w:spacing w:before="20" w:after="20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m²</w:t>
            </w:r>
          </w:p>
        </w:tc>
        <w:tc>
          <w:tcPr>
            <w:tcW w:w="21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45"/>
        <w:gridCol w:w="1981"/>
        <w:gridCol w:w="1081"/>
        <w:gridCol w:w="342"/>
        <w:gridCol w:w="1274"/>
        <w:gridCol w:w="2696"/>
      </w:tblGrid>
      <w:tr>
        <w:trPr>
          <w:trHeight w:val="34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Infrastruktur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Brandschutzbewilligung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83_26976481"/>
            <w:bookmarkStart w:id="29" w:name="__Fieldmark__83_2697648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ommunale Brandschutzbewilligung </w:t>
            </w:r>
            <w:r>
              <w:rPr>
                <w:i/>
                <w:sz w:val="16"/>
              </w:rPr>
              <w:t>(separates Gesuch inkl. Planunterlagen 1-fach)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4_26976481"/>
            <w:bookmarkStart w:id="31" w:name="__Fieldmark__84_2697648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antonale Brandschutzbewilligung mit Beilagen gemäss Gesuchsformular AGV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Energieträger für Heizung und Warmwasseraufbereitung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ebäudeheizung:</w:t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85_26976481"/>
            <w:bookmarkStart w:id="33" w:name="__Fieldmark__85_2697648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estehend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86_26976481"/>
            <w:bookmarkStart w:id="35" w:name="__Fieldmark__86_2697648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u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7_26976481"/>
            <w:bookmarkStart w:id="37" w:name="__Fieldmark__87_2697648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eine</w:t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Wärmeerzeugung </w:t>
            </w:r>
            <w:r>
              <w:rPr>
                <w:i/>
                <w:sz w:val="16"/>
              </w:rPr>
              <w:t>(Holz, WP, Öl, etc.)</w:t>
            </w:r>
            <w:r>
              <w:rPr>
                <w:sz w:val="20"/>
              </w:rPr>
              <w:t>: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isher:  </w:t>
            </w: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neu:  </w:t>
            </w: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Warmwasser: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bisher:  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neu:  </w:t>
            </w: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Liegenschaftsentwässerung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chmutzwasser:</w:t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92_26976481"/>
            <w:bookmarkStart w:id="39" w:name="__Fieldmark__92_2697648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estehend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93_26976481"/>
            <w:bookmarkStart w:id="41" w:name="__Fieldmark__93_2697648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u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94_26976481"/>
            <w:bookmarkStart w:id="43" w:name="__Fieldmark__94_2697648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icht angeschlossen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Meteorwasser:</w:t>
            </w:r>
          </w:p>
        </w:tc>
        <w:tc>
          <w:tcPr>
            <w:tcW w:w="5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95_26976481"/>
            <w:bookmarkStart w:id="45" w:name="__Fieldmark__95_2697648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ersickerung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96_26976481"/>
            <w:bookmarkStart w:id="47" w:name="__Fieldmark__96_2697648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nleitung in Bach/oberirdisches Gewässer</w:t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97_26976481"/>
            <w:bookmarkStart w:id="49" w:name="__Fieldmark__97_2697648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nleitung in öffentliche Kanalisation </w:t>
            </w:r>
          </w:p>
        </w:tc>
        <w:tc>
          <w:tcPr>
            <w:tcW w:w="43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versorgung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Wasserbezug:</w:t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ind w:left="345" w:hanging="345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98_26976481"/>
            <w:bookmarkStart w:id="51" w:name="__Fieldmark__98_2697648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asserversorgung Gemeinde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99_26976481"/>
            <w:bookmarkStart w:id="53" w:name="__Fieldmark__99_2697648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gene Quelle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ind w:left="345" w:hanging="34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elche/wo:  </w:t>
            </w: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01_26976481"/>
            <w:bookmarkStart w:id="55" w:name="__Fieldmark__101_2697648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gen- und/oder Brauchwasser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16"/>
        </w:rPr>
      </w:pPr>
      <w:r>
        <w:rPr>
          <w:sz w:val="16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985"/>
        <w:gridCol w:w="426"/>
        <w:gridCol w:w="134"/>
        <w:gridCol w:w="858"/>
        <w:gridCol w:w="989"/>
        <w:gridCol w:w="286"/>
        <w:gridCol w:w="1559"/>
        <w:gridCol w:w="276"/>
        <w:gridCol w:w="429"/>
        <w:gridCol w:w="283"/>
        <w:gridCol w:w="2698"/>
      </w:tblGrid>
      <w:tr>
        <w:trPr>
          <w:trHeight w:val="340" w:hRule="atLeast"/>
        </w:trPr>
        <w:tc>
          <w:tcPr>
            <w:tcW w:w="1078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Weitere Bewilligungen und Beilagen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e nachfolgende Liste umfasst nur die geläufigsten Besonderheiten mit den erforderlichen zusätzlichen Unterlagen. Die Nach- bzw. Einforderung weitere Angaben und Unterlagen bleibt ausdrücklich vorbehalten.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uch Kanton Aargau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st die Zustimmung des Departements Bau, Verkehr und Umwelt notwendig, sind die zusätzlichen Unterlagen gemäss dem Gesuchsformular des Kantons Aargau, inkl. den nötigen Planunterlagen beizulegen, z. B.:</w:t>
            </w:r>
          </w:p>
        </w:tc>
      </w:tr>
      <w:tr>
        <w:trPr>
          <w:trHeight w:val="340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02_26976481"/>
            <w:bookmarkStart w:id="57" w:name="__Fieldmark__102_2697648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usserhalb Bauzone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03_26976481"/>
            <w:bookmarkStart w:id="59" w:name="__Fieldmark__103_2697648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 Kantonsstrassen</w:t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04_26976481"/>
            <w:bookmarkStart w:id="61" w:name="__Fieldmark__104_2697648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Öffentliches Gewässer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05_26976481"/>
            <w:bookmarkStart w:id="63" w:name="__Fieldmark__105_2697648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aldabstand</w:t>
            </w:r>
          </w:p>
        </w:tc>
      </w:tr>
      <w:tr>
        <w:trPr>
          <w:trHeight w:val="340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106_26976481"/>
            <w:bookmarkStart w:id="65" w:name="__Fieldmark__106_2697648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ärm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107_26976481"/>
            <w:bookmarkStart w:id="67" w:name="__Fieldmark__107_2697648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andwirtschaftsbetrieb</w:t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108_26976481"/>
            <w:bookmarkStart w:id="69" w:name="__Fieldmark__108_2697648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nkmalschutz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09_26976481"/>
            <w:bookmarkStart w:id="71" w:name="__Fieldmark__109_2697648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trassenreklamen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i/>
                <w:i/>
                <w:sz w:val="16"/>
              </w:rPr>
            </w:pPr>
            <w:r>
              <w:rPr>
                <w:b/>
                <w:sz w:val="20"/>
              </w:rPr>
              <w:t xml:space="preserve">Hochwasserschutznachweis AGV </w:t>
            </w:r>
            <w:r>
              <w:rPr>
                <w:i/>
                <w:sz w:val="16"/>
              </w:rPr>
              <w:t>(Einstufung der Parzelle gemäss Gefahrenkarten Hochwasser)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i/>
                <w:i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10_26976481"/>
            <w:bookmarkStart w:id="73" w:name="__Fieldmark__110_2697648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elbstdeklaration </w:t>
            </w:r>
            <w:r>
              <w:rPr>
                <w:i/>
                <w:sz w:val="16"/>
              </w:rPr>
              <w:t>(Formular AGV)</w:t>
            </w:r>
          </w:p>
        </w:tc>
        <w:tc>
          <w:tcPr>
            <w:tcW w:w="439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11_26976481"/>
            <w:bookmarkStart w:id="75" w:name="__Fieldmark__111_2697648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ochwasserschutznachweis </w:t>
            </w:r>
            <w:r>
              <w:rPr>
                <w:i/>
                <w:sz w:val="16"/>
              </w:rPr>
              <w:t>(Formular AGV)</w:t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12_26976481"/>
            <w:bookmarkStart w:id="77" w:name="__Fieldmark__112_2697648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ein Nachweis erforderlich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ndernisfreies Bauen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Öffentlich zugängliche Bauten und Anlagen, Gebäude mit mehr als 50 Arbeitsplätzen sowie Mehrfamilienhäuser mit vier und mehr Wohneinheiten sind nach Massgabe der Norm SIA 500 "Hindernisfreies Bauen" hindernisfrei zu erstellen.</w:t>
            </w:r>
          </w:p>
        </w:tc>
      </w:tr>
      <w:tr>
        <w:trPr>
          <w:trHeight w:val="340" w:hRule="atLeast"/>
        </w:trPr>
        <w:tc>
          <w:tcPr>
            <w:tcW w:w="737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i/>
                <w:i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13_26976481"/>
            <w:bookmarkStart w:id="79" w:name="__Fieldmark__113_2697648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rifft zu </w:t>
            </w:r>
            <w:r>
              <w:rPr>
                <w:i/>
                <w:sz w:val="16"/>
              </w:rPr>
              <w:t>(separates Formular und Plansatz für Prüfung an procap Olten)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114_26976481"/>
            <w:bookmarkStart w:id="81" w:name="__Fieldmark__114_2697648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rifft nicht zu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Weitere Zusatzformulare und Unterlagen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ind w:left="331" w:hanging="331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115_26976481"/>
            <w:bookmarkStart w:id="83" w:name="__Fieldmark__115_2697648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onformitätsklärung zur erdbebengerechten Bauweis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16_26976481"/>
            <w:bookmarkStart w:id="85" w:name="__Fieldmark__116_2697648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chutzraumeingabe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ind w:left="331" w:hanging="331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17_26976481"/>
            <w:bookmarkStart w:id="87" w:name="__Fieldmark__117_2697648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Zustimmung der Nachbarn </w:t>
            </w:r>
            <w:r>
              <w:rPr>
                <w:i/>
                <w:sz w:val="16"/>
                <w:szCs w:val="16"/>
              </w:rPr>
              <w:t>(für vereinf. Verfahren oder privatrechtl. Vereinbarung z. B. Näherbaurecht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6" w:leader="none"/>
              </w:tabs>
              <w:snapToGrid w:val="false"/>
              <w:spacing w:before="20" w:after="20"/>
              <w:ind w:left="3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ind w:left="325" w:hanging="325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18_26976481"/>
            <w:bookmarkStart w:id="89" w:name="__Fieldmark__118_2697648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WA Beschreibung über Bau, Einrichtung und Umgestaltung von Betrieben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19_26976481"/>
            <w:bookmarkStart w:id="91" w:name="__Fieldmark__119_2697648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achweis energetischer Massnahmen (NEM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20_26976481"/>
            <w:bookmarkStart w:id="93" w:name="__Fieldmark__120_2697648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trag Minergie-Zertifikat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21_26976481"/>
            <w:bookmarkStart w:id="95" w:name="__Fieldmark__121_2697648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ärmschutznachweis Luft/Wasser-Wärmepumpe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22_26976481"/>
            <w:bookmarkStart w:id="97" w:name="__Fieldmark__122_26976481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ärmschutzgutachten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23_26976481"/>
            <w:bookmarkStart w:id="99" w:name="__Fieldmark__123_2697648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ojektbeschrieb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24_26976481"/>
            <w:bookmarkStart w:id="101" w:name="__Fieldmark__124_26976481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onstruktionsbeschrieb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25_26976481"/>
            <w:bookmarkStart w:id="103" w:name="__Fieldmark__125_2697648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rundeigentümernachweis oder Vollmacht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26_26976481"/>
            <w:bookmarkStart w:id="105" w:name="__Fieldmark__126_26976481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ereinbarungen oder Dienstbarkeitsverträge</w:t>
            </w:r>
          </w:p>
        </w:tc>
      </w:tr>
      <w:tr>
        <w:trPr>
          <w:trHeight w:val="454" w:hRule="atLeast"/>
        </w:trPr>
        <w:tc>
          <w:tcPr>
            <w:tcW w:w="52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27_26976481"/>
            <w:bookmarkStart w:id="107" w:name="__Fieldmark__127_26976481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29_26976481"/>
            <w:bookmarkStart w:id="109" w:name="__Fieldmark__129_26976481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unterlagen 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Bezeichnu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Plan-Nr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Massst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Erläuterung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ituationspl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Kopie Grunbuchplan mit rot eingetragenen und vermassten Bauten und Anlagen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Umgebungspl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Terrainkoten, Ein- und Ausfahrten mit Sichtzonen, PP, Spielflächen, offene und eingedolte Gewässer, Bepflanzung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rundriss U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Mind. Massstab 1:100 von jedem Geschoss mit Angaben der Nutzung sowie der Boden- und Fensterflächen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rundriss E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Mind. Massstab 1:100 von jedem Geschoss mit Angaben der Nutzung sowie der Boden- und Fensterflächen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rundriss O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Mind. Massstab 1:100 von jedem Geschoss mit Angaben der Nutzung sowie der Boden- und Fensterflächen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Grundriss DG / Atti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Mind. Massstab 1:100 von jedem Geschoss mit Angaben der Nutzung sowie der Boden- und Fensterflächen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Schnit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Bei Einfahrten bis zur Strasse und bei Gewässern mit beiden Uferböschungen.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Fassad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Mit gewachsenem und projektiertem Terrain entlang der Fassade, Vermassung, Geschosskoten und Dachneigung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Werkleitungspl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Höhe Deckel, Ein- und Ausläufe der Schächte, Rohrdurchmessern und –material, Rohrlänge, Schachtdurchmesser, Gefälle, Versicherungsnachweis, Angabe der angeschlossenen Einheiten</w:t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jc w:val="center"/>
              <w:rPr>
                <w:sz w:val="20"/>
              </w:rPr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20"/>
        </w:rPr>
      </w:pPr>
      <w:r>
        <w:rPr>
          <w:sz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693"/>
        <w:gridCol w:w="2078"/>
        <w:gridCol w:w="3592"/>
      </w:tblGrid>
      <w:tr>
        <w:trPr>
          <w:trHeight w:val="340" w:hRule="atLeast"/>
        </w:trPr>
        <w:tc>
          <w:tcPr>
            <w:tcW w:w="107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  <w:tab w:val="left" w:pos="3945" w:leader="none"/>
              </w:tabs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Vollzugskontrolle</w:t>
            </w:r>
            <w:r>
              <w:rPr>
                <w:i/>
                <w:sz w:val="16"/>
              </w:rPr>
              <w:tab/>
              <w:t>bitte leer lassen (wird durch die Gemeinde ausgefüllt)</w:t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kontrolliert durch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rofilkontro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chnurgerüstkontro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hbaukontro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erkleit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chlusskontro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mge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20"/>
        </w:rPr>
      </w:pPr>
      <w:r>
        <w:rPr>
          <w:sz w:val="20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3777"/>
        <w:gridCol w:w="3594"/>
      </w:tblGrid>
      <w:tr>
        <w:trPr>
          <w:trHeight w:val="340" w:hRule="atLeast"/>
        </w:trPr>
        <w:tc>
          <w:tcPr>
            <w:tcW w:w="107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sz w:val="20"/>
              </w:rPr>
            </w:pPr>
            <w:r>
              <w:rPr>
                <w:b/>
                <w:sz w:val="22"/>
              </w:rPr>
              <w:t>Nützliche Adressen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argauische Gebäudeversicherung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argauische Gebäudeversicherung (AGV) Bleichemattstrasse 12/14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5001 Aarau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848 836 80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info@agv-ag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 xml:space="preserve">Brandschutzbeauftragter / </w:t>
            </w:r>
          </w:p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Feuerpolize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rio Käser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Kaminfeger Käser GmbH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Rebenrain 5, 5225 Bözber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6 442 48 49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dmkaeser@gmx.net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runnenmeister</w:t>
            </w:r>
          </w:p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runnenmeister-Stv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Wilhelm Sutter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Christian Rüed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79 431 95 91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76 385 18 82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lektrizität / Stro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AEW Energie AG, Regional-Center Turgi</w:t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Schöneggstrasse 20, 5417 Untersiggentha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6 298 51 11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turgi@aew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nergienachwei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Regionalwerke AG Baden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Haselstrasse 15, 5401 Bad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6 200 22 22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info@regionalwerke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rdga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nergie 360° AG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argauerstrasse 182, 8010 Züri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43 317 21 77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planauskunft@energie360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Fernsehe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wisscom (Schweiz) AG</w:t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IT, Network &amp; Infrastructure, 8021 Zürich</w:t>
            </w:r>
          </w:p>
          <w:p>
            <w:pPr>
              <w:pStyle w:val="Normal"/>
              <w:rPr>
                <w:sz w:val="14"/>
                <w:lang w:val="de-CH"/>
              </w:rPr>
            </w:pPr>
            <w:r>
              <w:rPr>
                <w:sz w:val="14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 xml:space="preserve">UPC Schweiz GmbH, 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tandort Ber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800 477 587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-Mail</w:t>
              <w:tab/>
              <w:t>lines.zh@swisscom.ch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4"/>
                <w:lang w:val="de-CH"/>
              </w:rPr>
            </w:pPr>
            <w:r>
              <w:rPr>
                <w:sz w:val="14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8 388 31 01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-Mail</w:t>
              <w:tab/>
              <w:t>leitungskataster.west@upc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Grundbucham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Grundbuchamt Baden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ahnhofstrasse 40, 5400 Bad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6 200 09 4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Hindernisfreies Baue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Procap Fachstelle Hindernisfreies Bauen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Frohburgstrasse 4, 4601 Olt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62 206 88 5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bauen@procap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Kanalisations- und Wasserleitunge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Gemeindeverwaltung Fisibach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Dorfstrasse 12, 5467 Fisibach</w:t>
            </w:r>
          </w:p>
          <w:p>
            <w:pPr>
              <w:pStyle w:val="Normal"/>
              <w:rPr>
                <w:sz w:val="14"/>
                <w:lang w:val="de-CH"/>
              </w:rPr>
            </w:pPr>
            <w:r>
              <w:rPr>
                <w:sz w:val="14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PORTA AG</w:t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Quellenstrasse 3, 5330 Bad Zurza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43 433 10 8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gemeinde@fisibach.ch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4"/>
                <w:lang w:val="de-CH"/>
              </w:rPr>
            </w:pPr>
            <w:r>
              <w:rPr>
                <w:sz w:val="14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8 580 98 2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zurzach@portaag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Kantonale Fachstell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Departement Bau, Verkehr und Umwelt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bteilung für Baubewilligungen</w:t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Entfelderstrasse 22, 5001 Aara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62 835 33 0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baubewilligungen@ag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inergie-Anträg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inergie-Prüfstelle Kanton Aargau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Postfach 3409, 5001 Aara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62 835 45 0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pruefstelle-ag@minergie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Nachführungsgeometer / Amtliche Vermessun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PORTA AG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Quellenstrasse 3, 5330 Bad Zurza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8 580 98 20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zurzach@portaag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chutzraumbau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Departement Gesundheit und Soziales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bteilung Militär und Bevölkerungsschutz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Koordination Zivilschutz</w:t>
            </w:r>
          </w:p>
          <w:p>
            <w:pPr>
              <w:pStyle w:val="Normal"/>
              <w:rPr/>
            </w:pPr>
            <w:r>
              <w:rPr>
                <w:sz w:val="18"/>
                <w:lang w:val="de-CH"/>
              </w:rPr>
              <w:t>Rohrerstrasse 7, 5001 Aara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62 835 31 89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/>
            </w:pPr>
            <w:r>
              <w:rPr>
                <w:sz w:val="18"/>
                <w:lang w:val="de-CH"/>
              </w:rPr>
              <w:t>E-Mail</w:t>
              <w:tab/>
              <w:t>ambkoordinationzs@ag.ch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 xml:space="preserve">Strassenmeister Gemeind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Reto Schneid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79 259 49 80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trassenmeister Kant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Patrick Huwiler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ektion Kreis IV Werkhof Felsenau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ahnhofstrasse 29, 5316 Felsena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56 249 17 48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ef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Swisscom (Schweiz) AG</w:t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IT, Network &amp; Infrastructure, 8021 Züri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Tel.</w:t>
              <w:tab/>
              <w:t>0800 477 587</w:t>
            </w:r>
          </w:p>
          <w:p>
            <w:pPr>
              <w:pStyle w:val="Normal"/>
              <w:tabs>
                <w:tab w:val="clear" w:pos="709"/>
                <w:tab w:val="left" w:pos="694" w:leader="none"/>
              </w:tabs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-Mail</w:t>
              <w:tab/>
              <w:t>lines.zh@swisscom.ch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ind w:left="142" w:hanging="0"/>
        <w:rPr>
          <w:sz w:val="20"/>
        </w:rPr>
      </w:pPr>
      <w:r>
        <w:rPr>
          <w:sz w:val="20"/>
        </w:rPr>
        <w:t>Weitere Bestimmungen und Hinweise finden Sie im Zusatzblatt "Richtlinien für das Einreichen eines Baugesuches".</w:t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ind w:left="142" w:hanging="0"/>
        <w:rPr/>
      </w:pPr>
      <w:r>
        <w:rPr>
          <w:b/>
          <w:sz w:val="20"/>
        </w:rPr>
        <w:t>Mangelhafte Pläne und unvollständige Baugesuche werden vor der Auflage und Publikation dem Gesuchsteller / der Gesuchstellerin zur Ergänzung und Abänderung zurückgegeben.</w:t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7230" w:leader="dot"/>
          <w:tab w:val="left" w:pos="9072" w:leader="dot"/>
        </w:tabs>
        <w:jc w:val="right"/>
        <w:rPr/>
      </w:pPr>
      <w:r>
        <w:rPr>
          <w:sz w:val="16"/>
        </w:rPr>
        <w:t>Version 01.2021-2</w:t>
      </w:r>
    </w:p>
    <w:sectPr>
      <w:footerReference w:type="default" r:id="rId3"/>
      <w:type w:val="continuous"/>
      <w:pgSz w:w="11906" w:h="16838"/>
      <w:pgMar w:left="624" w:right="624" w:gutter="0" w:header="0" w:top="454" w:footer="567" w:bottom="6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St1z0">
    <w:name w:val="WW8NumSt1z0"/>
    <w:qFormat/>
    <w:rPr>
      <w:rFonts w:ascii="Wingdings 2" w:hAnsi="Wingdings 2" w:cs="Wingdings 2"/>
      <w:b w:val="false"/>
      <w:i w:val="false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Unknown</dc:creator>
  <dc:description/>
  <cp:keywords/>
  <dc:language>en-US</dc:language>
  <cp:lastModifiedBy>master</cp:lastModifiedBy>
  <cp:lastPrinted>2021-01-19T08:52:00Z</cp:lastPrinted>
  <dcterms:modified xsi:type="dcterms:W3CDTF">2021-01-19T07:54:00Z</dcterms:modified>
  <cp:revision>15</cp:revision>
  <dc:subject/>
  <dc:title> </dc:title>
</cp:coreProperties>
</file>